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4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4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Urn versiering (zelf “urn”  meenem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Plantenarrangement op zelfgemaakte ondergro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</w:rPr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(min twee verschillende plante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Urn versiering (zelf “urn”  meenem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Plantenarrangement op zelfgemaakte ondergro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</w:rPr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(min twee verschillende plante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Lucida Handwriting" w:hAnsi="Lucida Handwriting" w:cs="Lucida Handwri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4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34:00Z</dcterms:modified>
  <cp:revision>2</cp:revision>
  <dc:subject/>
  <dc:title/>
</cp:coreProperties>
</file>